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1 Obchodných podmienok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Vzorový formulár na odstúpenie od zmluv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vyplňte a zašlite tento formulár len v prípade, že si želáte odstúpiť od zmluvy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dresa pre vrátenie tovaru: </w:t>
      </w:r>
      <w:r>
        <w:rPr>
          <w:b/>
          <w:bCs/>
          <w:sz w:val="22"/>
          <w:szCs w:val="22"/>
        </w:rPr>
        <w:t>Miloty, Kupecká 10, 949 01 Nitr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Spoločnosti Ing. Júlia Vargová – Miloty, so sídlom Ovocinárska 61/27,  949 01  Nitra, IČO: 50 400 410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ýmto oznamujem / oznamujeme*, že odstupujem / odstupujeme* od zmluvy na tento tovar / od zmluvy o poskytnutí tejto služby*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átum objednania / dátum prijatia* : 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eno a priezvisko spotrebiteľa / spotrebiteľov*: 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dresa spotrebiteľa / spotrebiteľov*: 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Uveďte prosím dôvod vrátenia tovaru: 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Spôsob odstúpenia od zmluvy - výmena za iný tovar / dohodou / vrátenie peňazí*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BAN: 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Podpis spotrebiteľa / spotrebiteľov* (ak sa tento formulár podáva v listinnej podobe)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* Nehodiace sa prečiarknite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0:00Z</dcterms:created>
  <dc:creator>MacBookUser</dc:creator>
  <dc:description/>
  <cp:keywords/>
  <dc:language>en-US</dc:language>
  <cp:lastModifiedBy>Julia Vargova</cp:lastModifiedBy>
  <dcterms:modified xsi:type="dcterms:W3CDTF">2025-05-23T09:10:00Z</dcterms:modified>
  <cp:revision>2</cp:revision>
  <dc:subject/>
  <dc:title/>
</cp:coreProperties>
</file>